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i/>
          <w:i/>
          <w:u w:val="single"/>
        </w:rPr>
      </w:pPr>
      <w:r>
        <w:rPr>
          <w:rFonts w:cs="Trebuchet MS" w:ascii="Trebuchet MS" w:hAnsi="Trebuchet MS"/>
          <w:b/>
          <w:i/>
          <w:u w:val="single"/>
        </w:rPr>
      </w:r>
    </w:p>
    <w:p>
      <w:pPr>
        <w:pStyle w:val="Normal"/>
        <w:jc w:val="center"/>
        <w:rPr>
          <w:rFonts w:ascii="Trebuchet MS" w:hAnsi="Trebuchet MS" w:cs="Trebuchet MS"/>
          <w:b/>
          <w:b/>
          <w:u w:val="single"/>
        </w:rPr>
      </w:pPr>
      <w:r>
        <w:rPr>
          <w:rFonts w:cs="Trebuchet MS" w:ascii="Trebuchet MS" w:hAnsi="Trebuchet MS"/>
          <w:b/>
          <w:i/>
          <w:u w:val="single"/>
        </w:rPr>
        <w:t>Ley por la que se reconocen y amplían derechos y se establecen medidas a favor de quienes padecieron persecución o violencia durante la Guerra Civil y la Dictadura</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 xml:space="preserve">En mayo del pasado año, con motivo del debate en Pleno de la Proposición de Ley sobre </w:t>
      </w:r>
      <w:r>
        <w:rPr>
          <w:rFonts w:cs="Arial" w:ascii="Trebuchet MS" w:hAnsi="Trebuchet MS"/>
        </w:rPr>
        <w:t xml:space="preserve">la declaración del 2006 como Año de la Memoria Histórica, señalaba desde esta misma tribuna la tarea que, como Parlamento, aún teníamos pendiente y de la cual, la proposición de ley no era sino un gesto tímido y testimonial: faltaba la remisión a Cortes de la ley que cubriera todos los aspectos de la obligada reparación a las víctimas, exiliados y represaliados de la Guerra Civil y de la dictadura franquista. Y ya sea con mayor o menor fortuna, el texto cuyo debate ahora nos ocupa lo hace, con sus luces y sombras, pero lo hac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l Proyecto de Ley </w:t>
      </w:r>
      <w:r>
        <w:rPr>
          <w:rFonts w:cs="Trebuchet MS" w:ascii="Trebuchet MS" w:hAnsi="Trebuchet MS"/>
          <w:i/>
        </w:rPr>
        <w:t>por la que se reconocen y amplían derechos y se establecen medidas a favor de quienes padecieron persecución o violencia durante la Guerra Civil y la Dictadura</w:t>
      </w:r>
      <w:r>
        <w:rPr>
          <w:rFonts w:cs="Trebuchet MS" w:ascii="Trebuchet MS" w:hAnsi="Trebuchet MS"/>
        </w:rPr>
        <w:t xml:space="preserve"> –el que todos conocimos y seguramente seguiremos denominando como de </w:t>
      </w:r>
      <w:r>
        <w:rPr>
          <w:rFonts w:cs="Trebuchet MS" w:ascii="Trebuchet MS" w:hAnsi="Trebuchet MS"/>
          <w:i/>
        </w:rPr>
        <w:t>“Memoria Histórica</w:t>
      </w:r>
      <w:r>
        <w:rPr>
          <w:rFonts w:cs="Trebuchet MS" w:ascii="Trebuchet MS" w:hAnsi="Trebuchet MS"/>
        </w:rPr>
        <w:t>”-  ha llegado a esta Cámara con una redacción bien distinta de aquélla con la que inició su tramitación en el Congreso de los Diputados, reconozcámoslo Señorías, ha sufrido desde entonces, un vuelco en toda regla. Y el Grupo de Senadores Nacionalistas Vascos se felicita por ello, porque nunca hubiéramos apoyar un texto parejo al inicialmente presentado por el Gobierno, siendo como es ésta una ley que, a nuestro entender, no podía quedar relegada al cajón de los asuntos pendientes de esta legislatura.</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imesLTStd-Roman" w:ascii="Trebuchet MS" w:hAnsi="Trebuchet MS"/>
        </w:rPr>
        <w:t xml:space="preserve">Y con este sentimiento, Señorías, es con el que mi grupo ha enfrentado el debate y el discurrir parlamentario de la presente Ley, siendo conscientes de que el texto que aprobemos en la tarde de hoy, no lo es todo, ni lo abarca todo, ni lo puede todo... pero, con todo, ha hecho mucho y marca la pauta para poder hacer mucho má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rocede subrayar, sin embargo, que el texto final de la ley ha conseguido, finalmente, un alto grado de consenso. En este  contexto, conocidos los vetos presentados y en atención a que apoyamos el proyecto de ley en un 90% de su articulado, el GSNV va a votar en contra de los mismos, tanto del presentado  por el Grupo Parlamentario Popular como del presentado por la Entesa Catalana de Progres, a iniciativa de Ezquerra Republicana de Cataluny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os vetos a debate, Señorías, pero fundamentados en razones diametralmente opuestas, circunstancia ésta que me obliga explicar nuestra postura contraria a los vetos, ya que obedece a motivos diferentes sea uno o sea el otro. Comenzaré por el del Grupo Parlamentario Popul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icen en la justificación de su Veto que es una Ley innecesaria -porque no hace falta ni hace falta una norma con rango de ley-, que es una ley irrelevante -porque introduce derechos sin contenido alguno-, que es una Ley falsaria-porque rompe el espíritu de concordia y reconciliación de la transición y el pacto constitucional del 78. </w:t>
      </w:r>
    </w:p>
    <w:p>
      <w:pPr>
        <w:pStyle w:val="Normal"/>
        <w:jc w:val="both"/>
        <w:rPr/>
      </w:pPr>
      <w:r>
        <w:rPr>
          <w:rFonts w:cs="Trebuchet MS" w:ascii="Trebuchet MS" w:hAnsi="Trebuchet MS"/>
        </w:rPr>
        <w:t>En resumen, que la ley responde a una voluntad de manipular y tergiversar la historia desde posiciones políticas interesada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eñorías, les niego la mayor, la menor y cualquier otra intermedia de entre tales afirmaciones, porque no se ajustan a la realidad de las cosas, porque destilan una prepotencia que en ningún orden de la vida –y menos aún en política- estoy dispuesta a compartir y porque, Señorías, se desautorizan por si sola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Ésta es una ley oportuna y necesaria, y</w:t>
      </w:r>
      <w:r>
        <w:rPr>
          <w:rFonts w:cs="TimesLTStd-Roman" w:ascii="Trebuchet MS" w:hAnsi="Trebuchet MS"/>
        </w:rPr>
        <w:t xml:space="preserve"> no lo digo únicamente, porque la </w:t>
      </w:r>
      <w:r>
        <w:rPr>
          <w:rFonts w:cs="TimesLTStd-Roman" w:ascii="Trebuchet MS" w:hAnsi="Trebuchet MS"/>
          <w:i/>
        </w:rPr>
        <w:t>Ley de Memoria Histórica</w:t>
      </w:r>
      <w:r>
        <w:rPr>
          <w:rFonts w:cs="TimesLTStd-Roman" w:ascii="Trebuchet MS" w:hAnsi="Trebuchet MS"/>
        </w:rPr>
        <w:t xml:space="preserve"> fuera un compromiso expresamente adquirido por el Gobierno socialista y al que otras muchas fuerzas políticas se sumaron -que también-, lo digo más porque, en estos cuatro años, ha supuesto una esperanza real para cuantos la vienen demandando desde hace décadas. Y no hay derecho a que a todos aquéllos a quienes, durante la transición, se les dijo que no porque era demasiado pronto, se les diga ahora que tampoco, porque ahora ya es demasiado tarde. ¿Cómo calificar, desde la responsabilidad política que cada uno de nosotros ostentamos, una actitud como ésa ante quienes ha sido relegados al olvido oficial, con todos sus consecuencias, primero durante la dictadura y luego, bajo el palio del orden constitucional?  </w:t>
      </w:r>
    </w:p>
    <w:p>
      <w:pPr>
        <w:pStyle w:val="Normal"/>
        <w:autoSpaceDE w:val="false"/>
        <w:jc w:val="both"/>
        <w:rPr>
          <w:rFonts w:ascii="Trebuchet MS" w:hAnsi="Trebuchet MS" w:cs="TimesLTStd-Roman"/>
        </w:rPr>
      </w:pPr>
      <w:r>
        <w:rPr>
          <w:rFonts w:cs="TimesLTStd-Roman" w:ascii="Trebuchet MS" w:hAnsi="Trebuchet MS"/>
        </w:rPr>
      </w:r>
    </w:p>
    <w:p>
      <w:pPr>
        <w:pStyle w:val="Normal"/>
        <w:autoSpaceDE w:val="false"/>
        <w:jc w:val="both"/>
        <w:rPr/>
      </w:pPr>
      <w:r>
        <w:rPr>
          <w:rFonts w:cs="TimesLTStd-Roman" w:ascii="Trebuchet MS" w:hAnsi="Trebuchet MS"/>
        </w:rPr>
        <w:t xml:space="preserve">¿Cobardía, irresponsabilidad, desvergüenza?  Pues lo sería, vaya que sí, si dejamos pasar la primera oportunidad real en estos treinta últimos años de aprobar una Ley de esta naturaleza, porque estoy convencida de que, si no se aprueba en esta legislatura, ya no se aprueba, ya no hay ni habrá </w:t>
      </w:r>
      <w:r>
        <w:rPr>
          <w:rFonts w:cs="TimesLTStd-Roman" w:ascii="Trebuchet MS" w:hAnsi="Trebuchet MS"/>
          <w:i/>
        </w:rPr>
        <w:t xml:space="preserve">Ley de la Memoria Histórica. </w:t>
      </w:r>
    </w:p>
    <w:p>
      <w:pPr>
        <w:pStyle w:val="Normal"/>
        <w:autoSpaceDE w:val="false"/>
        <w:jc w:val="both"/>
        <w:rPr>
          <w:rFonts w:ascii="Trebuchet MS" w:hAnsi="Trebuchet MS" w:cs="TimesLTStd-Roman"/>
          <w:i/>
          <w:i/>
        </w:rPr>
      </w:pPr>
      <w:r>
        <w:rPr>
          <w:rFonts w:cs="TimesLTStd-Roman" w:ascii="Trebuchet MS" w:hAnsi="Trebuchet MS"/>
          <w:i/>
        </w:rPr>
      </w:r>
    </w:p>
    <w:p>
      <w:pPr>
        <w:pStyle w:val="Normal"/>
        <w:jc w:val="both"/>
        <w:rPr/>
      </w:pPr>
      <w:r>
        <w:rPr>
          <w:rFonts w:cs="Trebuchet MS" w:ascii="Trebuchet MS" w:hAnsi="Trebuchet MS"/>
        </w:rPr>
        <w:t xml:space="preserve">¿Una ley innecesaria?  No para esta portavoz y ni para su grupo, y digo má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imesLTStd-Roman"/>
        </w:rPr>
      </w:pPr>
      <w:r>
        <w:rPr>
          <w:rFonts w:cs="Trebuchet MS" w:ascii="Trebuchet MS" w:hAnsi="Trebuchet MS"/>
        </w:rPr>
        <w:t xml:space="preserve">No lo es, para quienes esperaron forzosamente 40 años y generosamente, diría yo, 30 años más. Pedir o exigir un adios digno para quienes, todavía hoy y para vergüenza de todos, están enterrados en las cunetas, no me parece que sea pedir demasiado. </w:t>
      </w:r>
      <w:r>
        <w:rPr>
          <w:rFonts w:cs="TimesLTStd-Roman" w:ascii="Trebuchet MS" w:hAnsi="Trebuchet MS"/>
        </w:rPr>
        <w:t>Quizá por eso, precisamente, hay quien dice –como ustedes- que es una ley inadecuada por excesiva, que hubiera bastado con un par de decretos, con algunas órdenes ministeriales y otras medidas administrativas de rango menor. Pero olvidemos disquisiciones de carácter técnico, porque la discusión no es técnica: bajo el argumento de que el rango normativo de ley es excesivo para las víctimas de la violencia y la represión franquistas late, lisa y llanamente, una razón política que, afortunadamente, no es la mía.</w:t>
      </w:r>
    </w:p>
    <w:p>
      <w:pPr>
        <w:pStyle w:val="Normal"/>
        <w:jc w:val="both"/>
        <w:rPr>
          <w:rFonts w:ascii="Trebuchet MS" w:hAnsi="Trebuchet MS" w:cs="TimesLTStd-Roman"/>
        </w:rPr>
      </w:pPr>
      <w:r>
        <w:rPr>
          <w:rFonts w:cs="TimesLTStd-Roman" w:ascii="Trebuchet MS" w:hAnsi="Trebuchet MS"/>
        </w:rPr>
      </w:r>
    </w:p>
    <w:p>
      <w:pPr>
        <w:pStyle w:val="Normal"/>
        <w:jc w:val="both"/>
        <w:rPr>
          <w:rFonts w:ascii="Trebuchet MS" w:hAnsi="Trebuchet MS" w:cs="TimesLTStd-Roman"/>
        </w:rPr>
      </w:pPr>
      <w:r>
        <w:rPr>
          <w:rFonts w:cs="TimesLTStd-Roman" w:ascii="Trebuchet MS" w:hAnsi="Trebuchet MS"/>
        </w:rPr>
        <w:t xml:space="preserve">Señorías, una ley tiene un valor simbólico que es especialmente pertinente cuando el contenido de la norma tiene –como ésta- un carácter de reparación pública, precisamente lo que hasta hoy se ha negado a una gran parte de las víctimas de la guerra civil y a todas las víctimas del franquismo. ¿Y ustedes son los que afirman que quienes apoyamos la ley adoptamos una posición partidista interesada y utilizamos el pasado como elemento de enfrentamiento y arma política?  </w:t>
      </w:r>
    </w:p>
    <w:p>
      <w:pPr>
        <w:pStyle w:val="Normal"/>
        <w:jc w:val="both"/>
        <w:rPr>
          <w:rFonts w:ascii="Trebuchet MS" w:hAnsi="Trebuchet MS" w:cs="TimesLTStd-Roman"/>
        </w:rPr>
      </w:pPr>
      <w:r>
        <w:rPr>
          <w:rFonts w:cs="TimesLTStd-Roman" w:ascii="Trebuchet MS" w:hAnsi="Trebuchet MS"/>
        </w:rPr>
        <w:t>En fin, el espejo tiene dos caras, señorías, y su actitud refleja, bien claramente, la posición política y partidista que ustedes prefieren.</w:t>
      </w:r>
    </w:p>
    <w:p>
      <w:pPr>
        <w:pStyle w:val="Normal"/>
        <w:jc w:val="both"/>
        <w:rPr>
          <w:rFonts w:ascii="Trebuchet MS" w:hAnsi="Trebuchet MS" w:cs="TimesLTStd-Roman"/>
        </w:rPr>
      </w:pPr>
      <w:r>
        <w:rPr>
          <w:rFonts w:cs="TimesLTStd-Roman" w:ascii="Trebuchet MS" w:hAnsi="Trebuchet MS"/>
        </w:rPr>
      </w:r>
    </w:p>
    <w:p>
      <w:pPr>
        <w:pStyle w:val="Normal"/>
        <w:jc w:val="both"/>
        <w:rPr>
          <w:rFonts w:ascii="Trebuchet MS" w:hAnsi="Trebuchet MS" w:cs="TimesLTStd-Roman"/>
        </w:rPr>
      </w:pPr>
      <w:r>
        <w:rPr>
          <w:rFonts w:cs="TimesLTStd-Roman" w:ascii="Trebuchet MS" w:hAnsi="Trebuchet MS"/>
        </w:rPr>
        <w:t>No es tampoco una Ley irrelevante.</w:t>
      </w:r>
    </w:p>
    <w:p>
      <w:pPr>
        <w:pStyle w:val="Normal"/>
        <w:jc w:val="both"/>
        <w:rPr>
          <w:rFonts w:ascii="Trebuchet MS" w:hAnsi="Trebuchet MS" w:cs="TimesLTStd-Roman"/>
        </w:rPr>
      </w:pPr>
      <w:r>
        <w:rPr>
          <w:rFonts w:cs="TimesLTStd-Roman" w:ascii="Trebuchet MS" w:hAnsi="Trebuchet MS"/>
        </w:rPr>
      </w:r>
    </w:p>
    <w:p>
      <w:pPr>
        <w:pStyle w:val="Normal"/>
        <w:jc w:val="both"/>
        <w:rPr/>
      </w:pPr>
      <w:r>
        <w:rPr>
          <w:rFonts w:cs="TimesLTStd-Roman" w:ascii="Trebuchet MS" w:hAnsi="Trebuchet MS"/>
        </w:rPr>
        <w:t>Nos dicen, que esta ley introduce derechos sin contenido alguno lo cual, sencillamente, no es cierto: introduce derechos y además, establece obligaciones.</w:t>
      </w:r>
    </w:p>
    <w:p>
      <w:pPr>
        <w:pStyle w:val="Normal"/>
        <w:jc w:val="both"/>
        <w:rPr>
          <w:rFonts w:ascii="Trebuchet MS" w:hAnsi="Trebuchet MS" w:cs="TimesLTStd-Roman"/>
        </w:rPr>
      </w:pPr>
      <w:r>
        <w:rPr>
          <w:rFonts w:cs="TimesLTStd-Roman" w:ascii="Trebuchet MS" w:hAnsi="Trebuchet MS"/>
        </w:rPr>
      </w:r>
    </w:p>
    <w:p>
      <w:pPr>
        <w:pStyle w:val="Normal"/>
        <w:jc w:val="both"/>
        <w:rPr>
          <w:rFonts w:ascii="Trebuchet MS" w:hAnsi="Trebuchet MS" w:cs="Trebuchet MS"/>
        </w:rPr>
      </w:pPr>
      <w:r>
        <w:rPr>
          <w:rFonts w:cs="Trebuchet MS" w:ascii="Trebuchet MS" w:hAnsi="Trebuchet MS"/>
        </w:rPr>
        <w:t>Con esta Ley se ponen en marcha toda una serie de medidas e instrumentos concretos que no requieren ni responden a un debate de naturaleza jurídica, sino a una cuestión de pura justicia, un abanico de medidas que va desde el reconocimiento de determinadas prestaciones económicas allí dónde no han llegado las que han sido aprobadas con anterioridad o complementando éstas, hasta abordar expresamente el tema de las exhumaciones, un tema éste en absoluto baladí.</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or vez primera, las Administraciones Públicas –empezando por el Estado- están obligadas a impulsar la búsqueda de los restos e intervenir en la exhumación de las víctimas de la guerra civil y los represaliados de la dictadura que permanecen enterrados en cunetas y fosas sin nombre. Por vez primera, Señorías, porque hasta la fecha, han sido los particulares, los descendientes y familiares de los ejecutados y desaparecidos, las asociaciones que los representan y el buen hacer de contados funcionarios de Ayuntamientos y tribunales, quienes han venido llevando a cabo –con no pocas dificultades, en ocasiones en el más absoluto desamparo y sorteando siempre todo tipo de críticas- una tarea que sólo a la administración –en representación de todos- correspondía. P</w:t>
      </w:r>
      <w:r>
        <w:rPr>
          <w:rFonts w:cs="TimesLTStd-Roman" w:ascii="Trebuchet MS" w:hAnsi="Trebuchet MS"/>
        </w:rPr>
        <w:t xml:space="preserve">or primera vez, estos particulares no tendrán que desenterrar indefensos y a escondidas a sus muertos, sino que tendrán el aval de una ley. </w:t>
      </w:r>
    </w:p>
    <w:p>
      <w:pPr>
        <w:pStyle w:val="Normal"/>
        <w:jc w:val="both"/>
        <w:rPr>
          <w:rFonts w:ascii="Trebuchet MS" w:hAnsi="Trebuchet MS" w:cs="Trebuchet MS"/>
        </w:rPr>
      </w:pPr>
      <w:r>
        <w:rPr>
          <w:rFonts w:cs="Trebuchet MS" w:ascii="Trebuchet MS" w:hAnsi="Trebuchet MS"/>
        </w:rPr>
      </w:r>
    </w:p>
    <w:p>
      <w:pPr>
        <w:pStyle w:val="Normal"/>
        <w:autoSpaceDE w:val="false"/>
        <w:jc w:val="both"/>
        <w:rPr/>
      </w:pPr>
      <w:r>
        <w:rPr>
          <w:rFonts w:cs="TimesLTStd-Roman" w:ascii="Trebuchet MS" w:hAnsi="Trebuchet MS"/>
        </w:rPr>
        <w:t xml:space="preserve">Y es cierto que la ley ampara a las familias de los miles de personas que yacen en fosas sin identificar y que continuaron sufriendo durante el franquismo; a los ciudadanos que quieren saber dónde están sus padres, sus hermanos, sus abuelos, que quieren recuperar sus restos y darles una sepultura digna; a las  personas que quieren honrar la memoria de familiares que padecieron una violencia injusta, a las asociaciones y organizaciones de la sociedad civil que trabajan para la recuperación de la memoria de las víctimas. De acuerdo, señorías,  tal vez no sea ésta una demanda mayoritaria en atención al número de afectados, pero es una demanda justa como pocas otras lo puedan ser. Aun cuando sólo fuera por ello, señorías, esta es una ley que nos dignifica como cámara parlamentaria, por encima y a pesar del retraso y el fariseo mirar para otro lado de tantos años. </w:t>
      </w:r>
    </w:p>
    <w:p>
      <w:pPr>
        <w:pStyle w:val="Normal"/>
        <w:autoSpaceDE w:val="false"/>
        <w:jc w:val="both"/>
        <w:rPr>
          <w:rFonts w:ascii="Trebuchet MS" w:hAnsi="Trebuchet MS" w:cs="TimesLTStd-Roman"/>
        </w:rPr>
      </w:pPr>
      <w:r>
        <w:rPr>
          <w:rFonts w:cs="TimesLTStd-Roman" w:ascii="Trebuchet MS" w:hAnsi="Trebuchet MS"/>
        </w:rPr>
      </w:r>
    </w:p>
    <w:p>
      <w:pPr>
        <w:pStyle w:val="Normal"/>
        <w:jc w:val="both"/>
        <w:rPr/>
      </w:pPr>
      <w:r>
        <w:rPr>
          <w:rFonts w:cs="Trebuchet MS" w:ascii="Trebuchet MS" w:hAnsi="Trebuchet MS"/>
        </w:rPr>
        <w:t xml:space="preserve">Hay otras novedades que plantea la Ley, que nosotros –nosotros sí- valoramos positivamente, como por ejemplo, ofrecer unos criterios generales de actuación sobre símbolos y monumentos públicos relacionados con la guerra civil y la dictadura, evitando exaltaciones de valores antidemocráticos y proclamando la  obligación de </w:t>
      </w:r>
      <w:r>
        <w:rPr>
          <w:rFonts w:cs="TimesLTStd-Roman" w:ascii="Trebuchet MS" w:hAnsi="Trebuchet MS"/>
        </w:rPr>
        <w:t>retirar cuantos elementos hubiera de esta índole,  cuyas excepciones vendrán sólo determinadas por ley.</w:t>
      </w:r>
      <w:r>
        <w:rPr>
          <w:rFonts w:cs="Trebuchet MS" w:ascii="Trebuchet MS" w:hAnsi="Trebuchet MS"/>
          <w:color w:val="000000"/>
        </w:rPr>
        <w:t xml:space="preserv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Un ejercicio de confianza –si me permiten la expresión- en la prudencia y sentido común con el que deben actuar las instituciones.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imesLTStd-Roman"/>
        </w:rPr>
      </w:pPr>
      <w:r>
        <w:rPr>
          <w:rFonts w:cs="Trebuchet MS" w:ascii="Trebuchet MS" w:hAnsi="Trebuchet MS"/>
          <w:color w:val="000000"/>
        </w:rPr>
        <w:t>Y a nadie debiera extrañar esta apelación a la prudencia y a la cordura, porque –a mi entender- no es prudente ni acertado, por ejemplo, mantener en pié una estatua ecuestre o hincada la rodilla en tierra del General Franco en una plaza pública cualquiera –bueno, no tan cualquiera, están donde están…- y ahí siguen, bajo la premisa de su valor artístico o el valor histórico de la figura del caudillo, y la administración que ahora defienda tal cosa, deberá justificarlo muy mucho, algo que, hoy por hoy, no tiene por qué hacer. Y que la ley contenga una previsión para, en su caso, retirar subvenciones públicas, me parece igualmente correcto.</w:t>
      </w:r>
    </w:p>
    <w:p>
      <w:pPr>
        <w:pStyle w:val="Normal"/>
        <w:autoSpaceDE w:val="false"/>
        <w:jc w:val="both"/>
        <w:rPr>
          <w:rFonts w:ascii="Trebuchet MS" w:hAnsi="Trebuchet MS" w:cs="TimesLTStd-Roman"/>
        </w:rPr>
      </w:pPr>
      <w:r>
        <w:rPr>
          <w:rFonts w:cs="TimesLTStd-Roman" w:ascii="Trebuchet MS" w:hAnsi="Trebuchet MS"/>
        </w:rPr>
      </w:r>
    </w:p>
    <w:p>
      <w:pPr>
        <w:pStyle w:val="Normal"/>
        <w:jc w:val="both"/>
        <w:rPr>
          <w:rFonts w:ascii="Trebuchet MS" w:hAnsi="Trebuchet MS" w:cs="Trebuchet MS"/>
        </w:rPr>
      </w:pPr>
      <w:r>
        <w:rPr>
          <w:rFonts w:cs="TimesLTStd-Roman" w:ascii="Trebuchet MS" w:hAnsi="Trebuchet MS"/>
        </w:rPr>
        <w:t xml:space="preserve">Igual consideración nos merece la apelación directa del Proyecto de Ley a garantizar el acceso universal a los archivos históricos, que ya no dependerá de la acreditación fehaciente del carácter de interesado en un concreto expediente. Nos parece correcto, pero nuestro acuerdo no es total en este punto, no puede serlo, </w:t>
      </w:r>
      <w:r>
        <w:rPr>
          <w:rFonts w:cs="Trebuchet MS" w:ascii="Trebuchet MS" w:hAnsi="Trebuchet MS"/>
          <w:color w:val="000000"/>
        </w:rPr>
        <w:t>porque sigue sin resolverse el conflicto entre el Gobierno Vasco y el Estado respecto de papeles y documentos titularidad del primero, expoliados durante la guerra y que permanecen en el Archivo de Salamanca</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color w:val="000000"/>
        </w:rPr>
      </w:pPr>
      <w:r>
        <w:rPr>
          <w:rFonts w:cs="Trebuchet MS" w:ascii="Trebuchet MS" w:hAnsi="Trebuchet MS"/>
          <w:color w:val="000000"/>
        </w:rPr>
        <w:t xml:space="preserve">La devolución de tales documentos  es una cuestión de mera justicia porque dichos papeles, Señorías, tienen dueño, que no es otro que el Gobierno de Euskadi y las Diputaciones Forales.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Y porque en la misma situación estaba la Generalitat de Catalunya y, sin embargo, ésta sí ha visto reconocido su derecho y ya tiene en su poder los documentos que le fueron robados, una devolución que, además, fue hecha  por Ley, con todos los honores. Y si la demanda del Gobierno Vasco es igual de legítima, idéntica a la que en su día hizo la Generalitat, ¿por qué la diferencia de trato? ¿o es que el Gobierno Vasco, el de entonces o el actual, es indigno a los ojos del Estado para recuperar lo que solo a él pertenece? ¿a qué obedece, pues, la vergonzante y reiterada negativa a la devolución de los papeles de Salamanca propiedad de las instituciones vascas?  Es una cuestión de mera justicia, señorías, a la que sumamos, hoy, el precedente del caso catalán, que expresamente invocamos en Derecho.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rPr>
        <w:t>Señorías del Partido Popular, ustedes le niegan valor a esta ley no por los derechos que no reconoce sino, precisamente, por todos los aquellos derechos y las muchas obligaciones que, definitivamente, quedan reconocidos y establecidas. Por eso mi grupo vota la ley y el suyo la veta. Cuestión de matiz.</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Y finalmente, nos dicen que es una Ley que rompe el pacto de convivencia de la transición, que –y cito textualmente la justificación de su Veto- </w:t>
      </w:r>
      <w:r>
        <w:rPr>
          <w:rFonts w:cs="Trebuchet MS" w:ascii="Trebuchet MS" w:hAnsi="Trebuchet MS"/>
          <w:i/>
        </w:rPr>
        <w:t xml:space="preserve">cerró una larga historia de divisiones y enfrentamientos entre españoles y, sobre todo, cerró las heridas de la Guerra Civil y la Dictadura. </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Una frase redonda y rimbombante pero no por ello veraz y resume, clamorosamente, el afán de algunos en negar lo evidente: que la historia de este país no comienza con la Constitución del 78, que hay vida y memoria más allá de la transición y que solo quienes sufrieron la tragedia de la guerra civil y padecieron las consecuencias de la dictadura, tienen la autoridad moral suficiente para sentenciar que sus heridas se cerraron definitivamente. Ni la Constitución del 78, ni los constituyentes, ni el Partido Popular, ni el Gobierno Socialista, ni ustedes ni yo, sólo las víctimas, Y parece mentira, Señorías, que en este país haya todavía vencedores de primera y víctimas de segund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Una ley que ha experimentado una sensible transformación, consecuencia de las aportaciones de los distintos grupos parlamentarios y de un intenso esfuerzo colectivo en busca del mayor grado de consenso posible, no es una ley que rompe, es una ley que suma.  Una ley cuyo objetivo es avanzar en el proceso reparador y de reconocimiento oficial de la dignidad y los derechos de las víctimas y represaliados de la guerra civil y del franquismo, no es una ley interesada, señorías del Partido Popular,  sino por el contrario, es una ley necesaria, útil, relevante y que dignifica al Estado de Derech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lo que se refiere al Veto defendido por Ezquerra Republicana, he de manifestar que compartimos su punto de partida, que era idéntico al nuestro frente al texto inicialmente propuesto por el Gobierno pero, senadores, el texto que ahora debatimos es sustancialmente distinto, de otra forma, nosotros nunca lo hubiéramos apoyado. Y lo que no procede es, a mi entender,  mantener idéntica actitud cuando las condiciones varía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 este contexto, quisiera explicar nuestra posición en la cuestión, seguramente más reivindicativa de entre todas las que ustedes han puesto sobre la mesa y en cuya valoración no coincidimos: me refiero al pronunciamiento expreso sobre la ilegalidad de las sentencias de los tribunales franquistas y la revisión de los procesos judicia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texto de la ley ha optado por proclamar la ilegitimidad de dichas resoluciones así como la de los órganos que las dictaron y, sinceramente, a esta portavoz no le parece una mala solución. Abordar este asunto supone, necesariamente, hacerlo desde diversos prismas y no menos diversas sensaciones personales, dicho lo cual, voy a intentar ser lo más objetiva posi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proclamación jurídica de la rotunda ilegalidad de dichas sentencias es algo que a mí, conceptualmente, no me produce reparo  alguno, pero una cámara parlamentaria no está para ir más allá de lo que debe, en atención al principio indiscutible de la separación de poderes que informa todo Estado de Derecho: que un parlamento declare -de plano- la ilegalidad de resoluciones judiciales es, cuando menos, jurídicamente discutible. La dimensión política de este debate es otra cosa y es otra también la vara de medir: en el ámbito de lo político, el alcance de una declaración general de ilegitimidad -precisamente aquélla por la que, finalmente, la gran mayoría del arco parlamentario, hemos optado- corre parejo al de la plena ilegalida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tornamos, con ello, una puerta que antes tenía irremediablemente echado el cerrojo, y otorga un nuevo status –si se me permite la expresión- para aquéllos quienes opten por acudir a los tribunales en demanda de nulidad de los procedimientos y de las resoluciones que decretaron su condena. ¿Por qué lo digo?</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 xml:space="preserve">Porque la </w:t>
      </w:r>
      <w:r>
        <w:rPr>
          <w:rFonts w:cs="TimesLTStd-Roman" w:ascii="Trebuchet MS" w:hAnsi="Trebuchet MS"/>
        </w:rPr>
        <w:t xml:space="preserve">declaración expresa de ilegitimidad de las resoluciones dictadas por tribunales de la dictadura y la derogación expresa de las leyes </w:t>
      </w:r>
      <w:r>
        <w:rPr>
          <w:rFonts w:cs="TimesLTStd-Roman" w:ascii="Trebuchet MS" w:hAnsi="Trebuchet MS"/>
          <w:i/>
        </w:rPr>
        <w:t>ad hoc,</w:t>
      </w:r>
      <w:r>
        <w:rPr>
          <w:rFonts w:cs="TimesLTStd-Roman" w:ascii="Trebuchet MS" w:hAnsi="Trebuchet MS"/>
        </w:rPr>
        <w:t xml:space="preserve"> suponen la declaración de condena al aparato represor franquista más enérgica que se haya hecho nunca en este Parlamento, lo cual tiene una transcendencia política sin precedentes, pero también, una clara trascendencia jurídica. </w:t>
      </w:r>
    </w:p>
    <w:p>
      <w:pPr>
        <w:pStyle w:val="Normal"/>
        <w:autoSpaceDE w:val="false"/>
        <w:jc w:val="both"/>
        <w:rPr>
          <w:rFonts w:ascii="Trebuchet MS" w:hAnsi="Trebuchet MS" w:cs="TimesLTStd-Roman"/>
        </w:rPr>
      </w:pPr>
      <w:r>
        <w:rPr>
          <w:rFonts w:cs="TimesLTStd-Roman" w:ascii="Trebuchet MS" w:hAnsi="Trebuchet MS"/>
        </w:rPr>
      </w:r>
    </w:p>
    <w:p>
      <w:pPr>
        <w:pStyle w:val="Normal"/>
        <w:jc w:val="both"/>
        <w:rPr/>
      </w:pPr>
      <w:r>
        <w:rPr>
          <w:rFonts w:cs="TimesLTStd-Roman" w:ascii="Trebuchet MS" w:hAnsi="Trebuchet MS"/>
        </w:rPr>
        <w:t xml:space="preserve">La noción de </w:t>
      </w:r>
      <w:r>
        <w:rPr>
          <w:rFonts w:cs="TimesLTStd-Roman" w:ascii="Trebuchet MS" w:hAnsi="Trebuchet MS"/>
          <w:i/>
        </w:rPr>
        <w:t xml:space="preserve">ilegitimidad </w:t>
      </w:r>
      <w:r>
        <w:rPr>
          <w:rFonts w:cs="TimesLTStd-Roman" w:ascii="Trebuchet MS" w:hAnsi="Trebuchet MS"/>
        </w:rPr>
        <w:t xml:space="preserve">es un término asentado en la jurisprudencia que, aplicado al caso que nos ocupa, se identifica con la ausencia de garantías y características de un juicio justo, y al proclamarse, </w:t>
      </w:r>
      <w:r>
        <w:rPr>
          <w:rFonts w:cs="Trebuchet MS" w:ascii="Trebuchet MS" w:hAnsi="Trebuchet MS"/>
        </w:rPr>
        <w:t xml:space="preserve">expresamente, que todos y cada uno de los órganos represivos de la dictadura eran contrarios a derecho, estamos afirmando, de facto, su radical ilegalidad. Así, </w:t>
      </w:r>
      <w:r>
        <w:rPr>
          <w:rFonts w:cs="TimesLTStd-Roman" w:ascii="Trebuchet MS" w:hAnsi="Trebuchet MS"/>
        </w:rPr>
        <w:t>invocando el Derecho Internacional -singularmente, el art. 6 del Convenio de Roma-  el juego de la Disposición Adicional 2ª y el artículo 3 de la Ley, nos permite acudir a los tribunales –nacionales e internacionales- instando la nulidad de aquellas resoluciones y de los procedimientos de los que traen causa, sin que puedan la  invocarse las leyes franquistas -</w:t>
      </w:r>
      <w:r>
        <w:rPr>
          <w:rFonts w:cs="Trebuchet MS" w:ascii="Trebuchet MS" w:hAnsi="Trebuchet MS"/>
        </w:rPr>
        <w:t>como lo han hecho diferentes salas del Tribunal Supremo en algunas ocasiones- para resolver negativamente una demanda de nulidad de las sentencias y demás resoluciones dictadas a su amparo.</w:t>
      </w:r>
    </w:p>
    <w:p>
      <w:pPr>
        <w:pStyle w:val="Normal"/>
        <w:autoSpaceDE w:val="false"/>
        <w:jc w:val="both"/>
        <w:rPr>
          <w:rFonts w:ascii="Trebuchet MS" w:hAnsi="Trebuchet MS" w:cs="TimesLTStd-Roman"/>
        </w:rPr>
      </w:pPr>
      <w:r>
        <w:rPr>
          <w:rFonts w:cs="TimesLTStd-Roman" w:ascii="Trebuchet MS" w:hAnsi="Trebuchet MS"/>
        </w:rPr>
      </w:r>
    </w:p>
    <w:p>
      <w:pPr>
        <w:pStyle w:val="Normal"/>
        <w:jc w:val="both"/>
        <w:rPr/>
      </w:pPr>
      <w:r>
        <w:rPr>
          <w:rFonts w:cs="TimesLTStd-Roman" w:ascii="Trebuchet MS" w:hAnsi="Trebuchet MS"/>
        </w:rPr>
        <w:t xml:space="preserve">Y comparto con la Ezquerra, que la Administración debiera garantizar el acceso a la justicia de forma gratuita para todo </w:t>
      </w:r>
      <w:r>
        <w:rPr>
          <w:rFonts w:cs="Trebuchet MS" w:ascii="Trebuchet MS" w:hAnsi="Trebuchet MS"/>
        </w:rPr>
        <w:t xml:space="preserve">aquél que quiera la revisión judicial del proceso y una sentencia firme de nulidad, </w:t>
      </w:r>
      <w:r>
        <w:rPr>
          <w:rFonts w:cs="TimesLTStd-Roman" w:ascii="Trebuchet MS" w:hAnsi="Trebuchet MS"/>
        </w:rPr>
        <w:t xml:space="preserve">porque ya no solo hablamos de memoria individual o familiar, hablamos de políticas públicas. </w:t>
      </w:r>
      <w:r>
        <w:rPr>
          <w:rFonts w:cs="Trebuchet MS" w:ascii="Trebuchet MS" w:hAnsi="Trebuchet MS"/>
        </w:rPr>
        <w:t>Pero esto es otro debate y compete, ya y en su caso, a quienes se sienten en estos escaños la próxima legislatura</w:t>
      </w:r>
      <w:r>
        <w:rPr>
          <w:rFonts w:cs="TimesLTStd-Roman" w:ascii="Trebuchet MS" w:hAnsi="Trebuchet MS"/>
        </w:rPr>
        <w:t xml:space="preserve">.  </w:t>
      </w:r>
    </w:p>
    <w:p>
      <w:pPr>
        <w:pStyle w:val="Normal"/>
        <w:jc w:val="both"/>
        <w:rPr>
          <w:rFonts w:ascii="Trebuchet MS" w:hAnsi="Trebuchet MS" w:cs="TimesLTStd-Roman"/>
        </w:rPr>
      </w:pPr>
      <w:r>
        <w:rPr>
          <w:rFonts w:cs="TimesLTStd-Roman" w:ascii="Trebuchet MS" w:hAnsi="Trebuchet MS"/>
        </w:rPr>
      </w:r>
    </w:p>
    <w:p>
      <w:pPr>
        <w:pStyle w:val="Normal"/>
        <w:jc w:val="both"/>
        <w:rPr>
          <w:rFonts w:ascii="Trebuchet MS" w:hAnsi="Trebuchet MS" w:cs="TimesLTStd-Roman"/>
        </w:rPr>
      </w:pPr>
      <w:r>
        <w:rPr>
          <w:rFonts w:cs="TimesLTStd-Roman" w:ascii="Trebuchet MS" w:hAnsi="Trebuchet MS"/>
        </w:rPr>
        <w:t xml:space="preserve">Por eso, decía antes, que esta Ley es, a mi entender, un punto de inflexión pero, sobre todo, un punto de partida, porque todavía queda mucho por hacer, no obstante lo cual, la balanza se decanta, indubitadamente, hacia los aspectos los aspectos positivos de la Ley. </w:t>
      </w:r>
    </w:p>
    <w:p>
      <w:pPr>
        <w:pStyle w:val="Normal"/>
        <w:jc w:val="both"/>
        <w:rPr>
          <w:rFonts w:ascii="Trebuchet MS" w:hAnsi="Trebuchet MS" w:cs="TimesLTStd-Roman"/>
        </w:rPr>
      </w:pPr>
      <w:r>
        <w:rPr>
          <w:rFonts w:cs="TimesLTStd-Roman" w:ascii="Trebuchet MS" w:hAnsi="Trebuchet MS"/>
        </w:rPr>
      </w:r>
    </w:p>
    <w:p>
      <w:pPr>
        <w:pStyle w:val="Normal"/>
        <w:autoSpaceDE w:val="false"/>
        <w:jc w:val="both"/>
        <w:rPr>
          <w:rFonts w:ascii="Trebuchet MS" w:hAnsi="Trebuchet MS" w:cs="TimesLTStd-Roman"/>
        </w:rPr>
      </w:pPr>
      <w:r>
        <w:rPr>
          <w:rFonts w:cs="TimesLTStd-Roman" w:ascii="Trebuchet MS" w:hAnsi="Trebuchet MS"/>
        </w:rPr>
        <w:t xml:space="preserve">Y permítanme que, para terminar, recuerde expresamente a los dieciséis religiosos vascos fusilados, durante la guerra civil, por la sola razón de decantarse por el bando republicano o simpatizar con la causa nacionalista y que, al hacerlo, rinda tributo a la entrega y el sacrificio de todos los religiosos asesinados, fusilados por los franquistas en cualquier rincón del Estado. </w:t>
      </w:r>
    </w:p>
    <w:p>
      <w:pPr>
        <w:pStyle w:val="Normal"/>
        <w:autoSpaceDE w:val="false"/>
        <w:jc w:val="both"/>
        <w:rPr>
          <w:rFonts w:ascii="Trebuchet MS" w:hAnsi="Trebuchet MS" w:cs="TimesLTStd-Roman"/>
        </w:rPr>
      </w:pPr>
      <w:r>
        <w:rPr>
          <w:rFonts w:cs="TimesLTStd-Roman" w:ascii="Trebuchet MS" w:hAnsi="Trebuchet MS"/>
        </w:rPr>
      </w:r>
    </w:p>
    <w:p>
      <w:pPr>
        <w:pStyle w:val="Normal"/>
        <w:autoSpaceDE w:val="false"/>
        <w:jc w:val="both"/>
        <w:rPr/>
      </w:pPr>
      <w:r>
        <w:rPr>
          <w:rFonts w:cs="TimesLTStd-Roman" w:ascii="Trebuchet MS" w:hAnsi="Trebuchet MS"/>
        </w:rPr>
        <w:t xml:space="preserve">Martín de Lekuona, Gervasio de Albizu – vicarios de la parroquia de Rentería, en Gipuzkoa, fusilados el 8 de octubre de 1936; José de Ariztimuño </w:t>
      </w:r>
      <w:r>
        <w:rPr>
          <w:rFonts w:cs="TimesNewRomanPS-ItalicMT" w:ascii="Trebuchet MS" w:hAnsi="Trebuchet MS"/>
          <w:i/>
          <w:iCs/>
        </w:rPr>
        <w:t>Aitzol</w:t>
      </w:r>
      <w:r>
        <w:rPr>
          <w:rFonts w:cs="TimesLTStd-Roman" w:ascii="Trebuchet MS" w:hAnsi="Trebuchet MS"/>
        </w:rPr>
        <w:t>, Alejandro de Mendicute y José Adarraga, ejecutados en Hernani el 17 de octubre de 1936; José de Arin, arcipreste de Mondragón, fusilado en el cementerio de Oyarzum el 24 de octubre; el mismo día fusilaron a José Iturri Castillo, párroco de Marin, así como a los sacerdotes Aniceto de Eguren, José de Markiegi, Leonardo Guridi y José Sagarna; el 27 de octubre del 36 asesinaron a José Peñagarikano, vicario de Markina y Celestino Onaindía, cura auxiliar de Elgoibar, fue fusilado al día siguiente; ese mismo mes fusilaron al Padre Lupo, al padre Otano y al padre Román, éste último, superior del convento de los carmelistas de Amorebieta.</w:t>
      </w:r>
    </w:p>
    <w:p>
      <w:pPr>
        <w:pStyle w:val="Normal"/>
        <w:autoSpaceDE w:val="false"/>
        <w:jc w:val="both"/>
        <w:rPr>
          <w:rFonts w:ascii="Trebuchet MS" w:hAnsi="Trebuchet MS" w:cs="TimesLTStd-Roman"/>
        </w:rPr>
      </w:pPr>
      <w:r>
        <w:rPr>
          <w:rFonts w:cs="TimesLTStd-Roman" w:ascii="Trebuchet MS" w:hAnsi="Trebuchet MS"/>
        </w:rPr>
      </w:r>
    </w:p>
    <w:p>
      <w:pPr>
        <w:pStyle w:val="Normal"/>
        <w:autoSpaceDE w:val="false"/>
        <w:jc w:val="both"/>
        <w:rPr>
          <w:rFonts w:ascii="Trebuchet MS" w:hAnsi="Trebuchet MS" w:cs="TimesLTStd-Roman"/>
        </w:rPr>
      </w:pPr>
      <w:r>
        <w:rPr>
          <w:rFonts w:cs="TimesLTStd-Roman" w:ascii="Trebuchet MS" w:hAnsi="Trebuchet MS"/>
        </w:rPr>
        <w:t xml:space="preserve">Estoy segura que ninguno de ellos -y tantos otros igualmente silenciados-  hizo otra cosa en su vida y en la muerte, que servir a su prójimo con dedicación, decencia y hombría de bien, pero –craso error- no comulgaron con los sublevados.   </w:t>
      </w:r>
    </w:p>
    <w:p>
      <w:pPr>
        <w:pStyle w:val="Normal"/>
        <w:autoSpaceDE w:val="false"/>
        <w:jc w:val="both"/>
        <w:rPr>
          <w:rFonts w:ascii="Trebuchet MS" w:hAnsi="Trebuchet MS" w:cs="TimesLTStd-Roman"/>
        </w:rPr>
      </w:pPr>
      <w:r>
        <w:rPr>
          <w:rFonts w:cs="TimesLTStd-Roman" w:ascii="Trebuchet MS" w:hAnsi="Trebuchet MS"/>
        </w:rPr>
      </w:r>
    </w:p>
    <w:p>
      <w:pPr>
        <w:pStyle w:val="Normal"/>
        <w:autoSpaceDE w:val="false"/>
        <w:jc w:val="both"/>
        <w:rPr/>
      </w:pPr>
      <w:r>
        <w:rPr>
          <w:rFonts w:cs="TimesLTStd-Roman" w:ascii="Trebuchet MS" w:hAnsi="Trebuchet MS"/>
        </w:rPr>
        <w:t xml:space="preserve">Ni quito ni pongo en valor el acto del 28 de octubre pasado en el Vaticano, en el que fueron beatificados 468 religiosos asesinados durante la guerra civil. Pero, Señorías, no estaban todos: entre ellos no había ni uno solo de los ejecutados o asesinados por orden de los franquistas, que también los hubo pero en este caso es la Iglesia católica quien debe explicar a qué obedece su olvido. </w:t>
      </w:r>
    </w:p>
    <w:p>
      <w:pPr>
        <w:pStyle w:val="Normal"/>
        <w:jc w:val="both"/>
        <w:rPr>
          <w:rFonts w:ascii="Trebuchet MS" w:hAnsi="Trebuchet MS" w:cs="TimesLTStd-Roman"/>
        </w:rPr>
      </w:pPr>
      <w:r>
        <w:rPr>
          <w:rFonts w:cs="TimesLTStd-Roman" w:ascii="Trebuchet MS" w:hAnsi="Trebuchet MS"/>
        </w:rPr>
      </w:r>
    </w:p>
    <w:p>
      <w:pPr>
        <w:pStyle w:val="Normal"/>
        <w:jc w:val="both"/>
        <w:rPr/>
      </w:pPr>
      <w:r>
        <w:rPr>
          <w:rFonts w:cs="TimesLTStd-Roman" w:ascii="Trebuchet MS" w:hAnsi="Trebuchet MS"/>
        </w:rPr>
        <w:t xml:space="preserve">Pero han sido muchos, miles, los que también olvidados en la memoria oficial de este durante casi setenta años y ésta sí, ésta sí era y es nuestra responsabilidad. La Ley que hoy aprobamos, a la que el Grupo de Senadores Nacionalistas Vasco otorgará su voto favorable, es un buen punto </w:t>
      </w:r>
      <w:r>
        <w:rPr>
          <w:rFonts w:cs="Trebuchet MS" w:ascii="Trebuchet MS" w:hAnsi="Trebuchet MS"/>
        </w:rPr>
        <w:t xml:space="preserve">de partida y un sostén para seguir, pero ya no desde el olvido sino desde la verda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imesLTStd-Roman" w:ascii="Trebuchet MS" w:hAnsi="Trebuchet MS"/>
        </w:rPr>
        <w:t xml:space="preserve">Gracias, Señorías, por su atención.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19:00Z</dcterms:created>
  <dc:creator>User</dc:creator>
  <dc:description/>
  <cp:keywords/>
  <dc:language>en-US</dc:language>
  <cp:lastModifiedBy>E0144</cp:lastModifiedBy>
  <cp:lastPrinted>2007-12-11T11:19:00Z</cp:lastPrinted>
  <dcterms:modified xsi:type="dcterms:W3CDTF">2007-12-11T10:19:00Z</dcterms:modified>
  <cp:revision>2</cp:revision>
  <dc:subject/>
  <dc:title>LEY DE MEMORIA HISTÓRICA</dc:title>
</cp:coreProperties>
</file>